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3325</wp:posOffset>
            </wp:positionH>
            <wp:positionV relativeFrom="paragraph">
              <wp:posOffset>-182245</wp:posOffset>
            </wp:positionV>
            <wp:extent cx="1525905" cy="1292225"/>
            <wp:effectExtent l="0" t="0" r="0" b="0"/>
            <wp:wrapTight wrapText="bothSides">
              <wp:wrapPolygon edited="0">
                <wp:start x="-121" y="0"/>
                <wp:lineTo x="-121" y="21438"/>
                <wp:lineTo x="21600" y="21438"/>
                <wp:lineTo x="21600" y="0"/>
                <wp:lineTo x="-12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67935</wp:posOffset>
            </wp:positionH>
            <wp:positionV relativeFrom="paragraph">
              <wp:posOffset>20955</wp:posOffset>
            </wp:positionV>
            <wp:extent cx="1363980" cy="889635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</wp:posOffset>
            </wp:positionH>
            <wp:positionV relativeFrom="paragraph">
              <wp:posOffset>-207645</wp:posOffset>
            </wp:positionV>
            <wp:extent cx="987425" cy="982345"/>
            <wp:effectExtent l="0" t="0" r="0" b="0"/>
            <wp:wrapTight wrapText="bothSides">
              <wp:wrapPolygon edited="0">
                <wp:start x="-182" y="0"/>
                <wp:lineTo x="-182" y="21371"/>
                <wp:lineTo x="21600" y="21371"/>
                <wp:lineTo x="21600" y="0"/>
                <wp:lineTo x="-182" y="0"/>
              </wp:wrapPolygon>
            </wp:wrapTight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3268"/>
      </w:tblGrid>
      <w:tr>
        <w:trPr>
          <w:trHeight w:val="1552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O DOFINANS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w ramach środka 4.1. Rozwój obszarów zależnych od rybactwa z wyłączeniem realizacji operacji polegających na funkcjonowaniu lokalnej grupy rybackiej (LGR) oraz nabywaniu umiejętności i aktywizacji lokalnych społecznośc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Calibri"/>
                <w:sz w:val="12"/>
                <w:szCs w:val="1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-5080</wp:posOffset>
                      </wp:positionV>
                      <wp:extent cx="563245" cy="1987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-2/4.1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35pt;height:15.65pt;mso-wrap-distance-left:9.05pt;mso-wrap-distance-right:9.05pt;mso-wrap-distance-top:0pt;mso-wrap-distance-bottom:0pt;margin-top:-0.4pt;mso-position-vertical-relative:text;margin-left:114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-2/4.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Potwierdzenie przyjęcia przez SW</w:t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  <w:r>
              <w:rPr>
                <w:sz w:val="12"/>
                <w:szCs w:val="12"/>
              </w:rPr>
              <w:t>.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ieczęć, podpis, data przyjęcia</w:t>
            </w:r>
          </w:p>
        </w:tc>
      </w:tr>
      <w:tr>
        <w:trPr>
          <w:trHeight w:val="655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rogram Operacyjny „Zrównoważony rozwój sektora rybołówstwa </w:t>
              <w:br/>
              <w:t>i nadbrzeżnych obszarów rybackich 2007-2013”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otwierdzenie przyjęcia przez LG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  <w:r>
              <w:rPr>
                <w:sz w:val="12"/>
                <w:szCs w:val="12"/>
              </w:rPr>
              <w:t>.……………………………………………………..</w:t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ieczęć LGR, podpis, data przyjęcia</w:t>
            </w:r>
          </w:p>
        </w:tc>
      </w:tr>
      <w:tr>
        <w:trPr>
          <w:trHeight w:val="625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nak sprawy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760"/>
        <w:gridCol w:w="1731"/>
        <w:gridCol w:w="3488"/>
      </w:tblGrid>
      <w:tr>
        <w:trPr>
          <w:trHeight w:val="36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INFORMACJE DOTYCZĄCE WYBORU PRZEZ LOKALNĄ GRUPĘ RYBACKĄ (LGR) OPERACJI DO FINANSOWANIA </w:t>
            </w:r>
          </w:p>
        </w:tc>
      </w:tr>
      <w:tr>
        <w:trPr>
          <w:trHeight w:val="36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1. DANE IDENTYFIKACYJNE LGR</w:t>
            </w:r>
          </w:p>
        </w:tc>
      </w:tr>
      <w:tr>
        <w:trPr/>
        <w:tc>
          <w:tcPr>
            <w:tcW w:w="5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1</w:t>
            </w:r>
            <w:r>
              <w:rPr>
                <w:rFonts w:cs="Arial" w:ascii="Arial" w:hAnsi="Arial"/>
                <w:sz w:val="12"/>
                <w:szCs w:val="12"/>
              </w:rPr>
              <w:t>.Nazwa LG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 Lokalna Grupa Działania Dorzecza Zgłowiącz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N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-296-72-27</w:t>
            </w:r>
          </w:p>
        </w:tc>
      </w:tr>
      <w:tr>
        <w:trPr/>
        <w:tc>
          <w:tcPr>
            <w:tcW w:w="5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 RE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332747</w:t>
            </w:r>
          </w:p>
        </w:tc>
      </w:tr>
      <w:tr>
        <w:trPr/>
        <w:tc>
          <w:tcPr>
            <w:tcW w:w="5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4. Numer w Krajowym Rejestrze Sądow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280962</w:t>
            </w:r>
          </w:p>
        </w:tc>
      </w:tr>
      <w:tr>
        <w:trPr>
          <w:trHeight w:val="16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siedziby LGR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jawsko-pomorskie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2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cławsk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3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eń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4.Miejscow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eń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5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korskiego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6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7.Nr loka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8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-85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9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eń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0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 233 98 3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1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 233 98 3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2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lowiaczka.rybka@wp.pl</w:t>
            </w:r>
          </w:p>
        </w:tc>
      </w:tr>
      <w:tr>
        <w:trPr>
          <w:trHeight w:val="16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Default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Decyzja LGR w sprawie wyboru operacji</w:t>
            </w:r>
          </w:p>
        </w:tc>
      </w:tr>
      <w:tr>
        <w:trPr>
          <w:trHeight w:val="3510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2">
                      <wp:simplePos x="0" y="0"/>
                      <wp:positionH relativeFrom="page">
                        <wp:posOffset>76835</wp:posOffset>
                      </wp:positionH>
                      <wp:positionV relativeFrom="paragraph">
                        <wp:posOffset>76835</wp:posOffset>
                      </wp:positionV>
                      <wp:extent cx="6632575" cy="1460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25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466"/>
                                  </w:tblGrid>
                                  <w:tr>
                                    <w:trPr>
                                      <w:trHeight w:val="1248" w:hRule="atLeast"/>
                                    </w:trPr>
                                    <w:tc>
                                      <w:tcPr>
                                        <w:tcW w:w="10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76"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3.1 Uchwała właściwego organu LGR (komitet) w sprawie wyboru operacji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1.1 Data podjęcia uchwały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-          -     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umer uchwały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2 Operacja została wybrana do finansowania w ramach LSROR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TAK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25pt;height:1.15pt;mso-wrap-distance-left:7.05pt;mso-wrap-distance-right:7.05pt;mso-wrap-distance-top:0pt;mso-wrap-distance-bottom:0pt;margin-top:6.05pt;mso-position-vertical-relative:text;margin-left: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66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0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.1 Uchwała właściwego organu LGR (komitet) w sprawie wyboru operacji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1.1 Data podjęcia uchwał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-          -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1.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er uchwały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 Operacja została wybrana do finansowania w ramach LSRO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AK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99060</wp:posOffset>
                      </wp:positionV>
                      <wp:extent cx="1601470" cy="2374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14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1pt;height:18.7pt;mso-wrap-distance-left:9.05pt;mso-wrap-distance-right:9.05pt;mso-wrap-distance-top:0pt;mso-wrap-distance-bottom:0pt;margin-top:7.8pt;mso-position-vertical-relative:text;margin-left:369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137160</wp:posOffset>
                      </wp:positionV>
                      <wp:extent cx="184785" cy="1993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8pt;mso-position-vertical-relative:text;margin-left:239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861310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225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211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19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17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162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135890</wp:posOffset>
                      </wp:positionV>
                      <wp:extent cx="184785" cy="20066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8pt;mso-wrap-distance-left:9.05pt;mso-wrap-distance-right:9.05pt;mso-wrap-distance-top:0pt;mso-wrap-distance-bottom:0pt;margin-top:10.7pt;mso-position-vertical-relative:text;margin-left:140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37160</wp:posOffset>
                      </wp:positionV>
                      <wp:extent cx="184785" cy="19939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8pt;mso-position-vertical-relative:text;margin-left:126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4836795</wp:posOffset>
                      </wp:positionH>
                      <wp:positionV relativeFrom="paragraph">
                        <wp:posOffset>62865</wp:posOffset>
                      </wp:positionV>
                      <wp:extent cx="184785" cy="19939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95pt;mso-position-vertical-relative:text;margin-left:38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62865</wp:posOffset>
                      </wp:positionV>
                      <wp:extent cx="184785" cy="19939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95pt;mso-position-vertical-relative:text;margin-left:328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73"/>
            </w:tblGrid>
            <w:tr>
              <w:trPr>
                <w:trHeight w:val="165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4. Sektor, którego przedstawicielem jest Wnioskodawca</w:t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6840</wp:posOffset>
                      </wp:positionV>
                      <wp:extent cx="6772910" cy="933450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291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7"/>
                                    <w:gridCol w:w="3588"/>
                                    <w:gridCol w:w="35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1. Sektor publiczn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2. Sektor gospodarcz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3. Sektor społeczn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3pt;height:73.5pt;mso-wrap-distance-left:0pt;mso-wrap-distance-right:7.05pt;mso-wrap-distance-top:0pt;mso-wrap-distance-bottom:0pt;margin-top:-9.2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7"/>
                              <w:gridCol w:w="3588"/>
                              <w:gridCol w:w="3501"/>
                            </w:tblGrid>
                            <w:tr>
                              <w:trPr/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1. Sektor publi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2. Sektor gospodarc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3. Sektor społe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3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. Wniosek składany w związku z realizacją operacji dotycząc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mallCaps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:</w:t>
            </w:r>
          </w:p>
        </w:tc>
      </w:tr>
      <w:tr>
        <w:trPr>
          <w:trHeight w:val="7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zmocnienia konkurencyjności i utrzymania atrakcyjności obszarów zależnych od rybactw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48260</wp:posOffset>
                      </wp:positionV>
                      <wp:extent cx="194945" cy="20955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3.8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daptacja i wyposażenie miejsc, w których będą świadczone usługi dostępu do sieci Intern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27305</wp:posOffset>
                      </wp:positionV>
                      <wp:extent cx="184785" cy="19939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.1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prawa funkcjonowania transportu publicznego przez budowę, przebudowę, remont lub odbudowę obiektów małej architektury służących wykonywaniu działalności zwiazanej z tym transport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107950</wp:posOffset>
                      </wp:positionV>
                      <wp:extent cx="184785" cy="19939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8.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witalizacja miejscowości przez realizację zintegrowanego projektu polegajacego w szczególności na remoncie chodników, parkingów, placów, ścieżek rowerowych, terenów zielonych, parków, budynków i obiektów publicznych pełniacych funkcje społeczno-kulturalne, sportowe, rekreacyjne lub ich wyposażeni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8420</wp:posOffset>
                      </wp:positionV>
                      <wp:extent cx="184785" cy="19939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6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mont, odbudowa lub przebudowa obiektów wpisanych do rejestru zabytków lub objętych wojewódzką ewidencją zabytk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25400</wp:posOffset>
                      </wp:positionV>
                      <wp:extent cx="184785" cy="19939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rganizowanie kół zainteresowań dla dzieci i młodzież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5085</wp:posOffset>
                      </wp:positionV>
                      <wp:extent cx="184785" cy="19939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5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udowa, remont lub przebudowa małej infrastruktury turystycznej, w szczególności przystani, kąpielisk, punktów widokowych, miejsc wypoczynkowych i biwakowych, tras turystycznych, łowisk dla wędkarzy i punktów informacji turystycznej, wraz ze ścieżkami i drogami dojazdowymi do miejsc objętych inwestycj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70485</wp:posOffset>
                      </wp:positionV>
                      <wp:extent cx="184785" cy="19939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5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ostosowanie obiektów turystycznych i rekreacyjno-sportowych do potrzeb osób niepełnosprawn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31750</wp:posOffset>
                      </wp:positionV>
                      <wp:extent cx="184785" cy="199390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.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worzenie muzeów, izb regionalnych, izb pamięci lub skansenów mających na celu prezentowanie lokalnego rzemiosła, sztuki i obyczajów, w szczególności związanych z tradycjami rybackim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8895</wp:posOffset>
                      </wp:positionV>
                      <wp:extent cx="184785" cy="199390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8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romocja obszaru objętego LSR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7625</wp:posOffset>
                      </wp:positionV>
                      <wp:extent cx="184785" cy="199390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7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trukturyzacji i reorientacji działalności gospodarczej oraz dywersyfikacji zatrudnienia osób mających pracę związaną z sektorem rybactwa, w drodze tworzenia dodatkowych miejsc pracy poza tym sektor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83820</wp:posOffset>
                      </wp:positionV>
                      <wp:extent cx="194945" cy="209550"/>
                      <wp:effectExtent l="0" t="0" r="0" b="0"/>
                      <wp:wrapNone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6.6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udowa, przebudowa lub rozbiórka obiektów, w których ma być lub jest prowadzona działalność gospodarcza, lub unieszkodliwianie odpadów pochodzących z rozbiórk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9055</wp:posOffset>
                      </wp:positionV>
                      <wp:extent cx="184785" cy="199390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6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gospodarowanie terenu, na którym ma być prowadzona dzialalność gospodarcz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9530</wp:posOffset>
                      </wp:positionV>
                      <wp:extent cx="184785" cy="199390"/>
                      <wp:effectExtent l="0" t="0" r="0" b="0"/>
                      <wp:wrapNone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9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wyposażenie obiektów, w których ma być lub jest prowadzona działalność gospodarcza, w zakresie niezbędnym do jej prowadze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1595</wp:posOffset>
                      </wp:positionV>
                      <wp:extent cx="184785" cy="199390"/>
                      <wp:effectExtent l="0" t="0" r="0" b="0"/>
                      <wp:wrapNone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8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mont i adaptacja statku rybackiego do prowadzenia działalności gospodarcz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6515</wp:posOffset>
                      </wp:positionV>
                      <wp:extent cx="184785" cy="199390"/>
                      <wp:effectExtent l="0" t="0" r="0" b="0"/>
                      <wp:wrapNone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4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ział w kursach, szkoleniach, studiach, stażach i innych formach kszatłcenia mającego na celu zmianę kwalifikacji zawodow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7310</wp:posOffset>
                      </wp:positionV>
                      <wp:extent cx="184785" cy="199390"/>
                      <wp:effectExtent l="0" t="0" r="0" b="0"/>
                      <wp:wrapNone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3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noszenia wartości produktów rybactwa, rozwoju usług na rzecz społeczności zamieszkującej obszary zależne od rybactw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86995</wp:posOffset>
                      </wp:positionV>
                      <wp:extent cx="194945" cy="209550"/>
                      <wp:effectExtent l="0" t="0" r="0" b="0"/>
                      <wp:wrapNone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6.85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9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worzenie i rozwój systemów sprzedaży bezpośredniej produktów rybactw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0640</wp:posOffset>
                      </wp:positionV>
                      <wp:extent cx="184785" cy="199390"/>
                      <wp:effectExtent l="0" t="0" r="0" b="0"/>
                      <wp:wrapNone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2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snapToGrid w:val="false"/>
              <w:spacing w:before="120" w:after="120"/>
              <w:ind w:left="0" w:right="968" w:hanging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7310</wp:posOffset>
                      </wp:positionV>
                      <wp:extent cx="184785" cy="199390"/>
                      <wp:effectExtent l="0" t="0" r="0" b="0"/>
                      <wp:wrapNone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3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1"/>
              <w:numPr>
                <w:ilvl w:val="0"/>
                <w:numId w:val="9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podejmowanie i rozwój działalności gospodarczej </w: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chrony środowiska i dziedzictwa przyrodniczego na obszarach zależnych od rybactwa </w:t>
              <w:br/>
              <w:t>w celu utrzymania jego atrakcyjności oraz przywracania potencjału produkcyjnego sektora rybactwa, w przypadku jego zniszczenia w wyniku klęski żywiołow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91440</wp:posOffset>
                      </wp:positionV>
                      <wp:extent cx="194945" cy="209550"/>
                      <wp:effectExtent l="0" t="0" r="0" b="0"/>
                      <wp:wrapNone/>
                      <wp:docPr id="4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7.2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lineRule="auto" w:line="480"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inwestycje melioracyjn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4135</wp:posOffset>
                      </wp:positionV>
                      <wp:extent cx="184785" cy="199390"/>
                      <wp:effectExtent l="0" t="0" r="0" b="0"/>
                      <wp:wrapNone/>
                      <wp:docPr id="4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0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udowa, odbudowa lub zabezpieczenie szlaków wodn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2545</wp:posOffset>
                      </wp:positionV>
                      <wp:extent cx="184785" cy="199390"/>
                      <wp:effectExtent l="0" t="0" r="0" b="0"/>
                      <wp:wrapNone/>
                      <wp:docPr id="4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3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chowanie różnorodności biologicznej i chronionych gatunków ryb lub innych organizmów wodn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38735</wp:posOffset>
                      </wp:positionV>
                      <wp:extent cx="184785" cy="199390"/>
                      <wp:effectExtent l="0" t="0" r="0" b="0"/>
                      <wp:wrapNone/>
                      <wp:docPr id="4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0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zachowanie i zabezpieczenie obszarów objetych szczególnymi formami ochrony przyrody, w tym Natura 200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2545</wp:posOffset>
                      </wp:positionV>
                      <wp:extent cx="184785" cy="199390"/>
                      <wp:effectExtent l="0" t="0" r="0" b="0"/>
                      <wp:wrapNone/>
                      <wp:docPr id="4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3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nowacja, zabezpieczenie i oznakowanie kąpielis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33020</wp:posOffset>
                      </wp:positionV>
                      <wp:extent cx="184785" cy="199390"/>
                      <wp:effectExtent l="0" t="0" r="0" b="0"/>
                      <wp:wrapNone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.6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bezpieczenie i oznakowanie pomników przyrod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1435</wp:posOffset>
                      </wp:positionV>
                      <wp:extent cx="184785" cy="199390"/>
                      <wp:effectExtent l="0" t="0" r="0" b="0"/>
                      <wp:wrapNone/>
                      <wp:docPr id="4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0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mont lub odbudowa budynków lub budowli, wraz z instalacjami i urządzeniami technicznymi, związanych z prowadzeniem działalności rybackiej, uszkodzonych albo zniszczonych w wyniku klęski żywiołowej lub ich wyposażenie w zakresie niezbędnym do prowadzenia działalności rybacki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3500</wp:posOffset>
                      </wp:positionV>
                      <wp:extent cx="184785" cy="199390"/>
                      <wp:effectExtent l="0" t="0" r="0" b="0"/>
                      <wp:wrapNone/>
                      <wp:docPr id="4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biegi związane z usuwaniem szkód powstwałych w wyniku klęsk żywiołowych w wodach śródlądowych i morskich oraz odtworzenie pierwotnego stanu środowiska tych obszar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135255</wp:posOffset>
                      </wp:positionV>
                      <wp:extent cx="184785" cy="199390"/>
                      <wp:effectExtent l="0" t="0" r="0" b="0"/>
                      <wp:wrapNone/>
                      <wp:docPr id="4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6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764"/>
        <w:gridCol w:w="1730"/>
        <w:gridCol w:w="113"/>
        <w:gridCol w:w="3377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DENTYFIKACJA WNIOSKODAWCY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 Wnioskodawca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1. Forma prawna Wnioskodawcy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.1.1. Osoba fizycz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4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.1.2. Wspólnicy spółki cywiln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5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.1.3. Inna forma praw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5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3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2. Osoba fizyczna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1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  <w:r>
              <w:rPr>
                <w:rFonts w:cs="Arial" w:ascii="Arial" w:hAnsi="Arial"/>
                <w:i/>
                <w:sz w:val="12"/>
                <w:szCs w:val="12"/>
              </w:rPr>
              <w:t>Imię(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3.Data ur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4.Miejsce ur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5.Seria i nr dokumentu tożsam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6.PES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7.N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8. RE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9.Numer w Ewidencji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10.Płe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63500</wp:posOffset>
                      </wp:positionV>
                      <wp:extent cx="147955" cy="147955"/>
                      <wp:effectExtent l="0" t="0" r="0" b="0"/>
                      <wp:wrapNone/>
                      <wp:docPr id="5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5pt;mso-position-vertical-relative:text;margin-left:85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63500</wp:posOffset>
                      </wp:positionV>
                      <wp:extent cx="147955" cy="147955"/>
                      <wp:effectExtent l="0" t="0" r="0" b="0"/>
                      <wp:wrapNone/>
                      <wp:docPr id="5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5pt;mso-position-vertical-relative:text;margin-left:159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903" w:leader="none"/>
                <w:tab w:val="left" w:pos="3133" w:leader="none"/>
                <w:tab w:val="left" w:pos="3502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Kobieta</w:t>
              <w:tab/>
              <w:t xml:space="preserve">            Mężczyzna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903" w:leader="none"/>
                <w:tab w:val="left" w:pos="3133" w:leader="none"/>
                <w:tab w:val="left" w:pos="3502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3. Inna forma prawna</w:t>
            </w:r>
          </w:p>
        </w:tc>
      </w:tr>
      <w:tr>
        <w:trPr/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1</w:t>
            </w:r>
            <w:r>
              <w:rPr>
                <w:rFonts w:cs="Arial" w:ascii="Arial" w:hAnsi="Arial"/>
                <w:sz w:val="12"/>
                <w:szCs w:val="12"/>
              </w:rPr>
              <w:t>.Naz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2.N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3. RE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4. Numer w Krajowym Rejestrze Sądow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4. Dane wspólników spółki cywilnej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</w:tr>
      <w:tr>
        <w:trPr>
          <w:trHeight w:val="1076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/>
              <w:t>A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  <w:gridCol w:w="3588"/>
              <w:gridCol w:w="3402"/>
            </w:tblGrid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1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Imię(imion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2.Nazwisko/Nazw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3.Data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4.Miejsce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5.Seria i nr dokumentu tożsamośc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6.PES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7.NIP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8. REG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9. Numer w Ewidencji Działalności Gospodarczej /Numer w Krajowym Rejestrze Sądowy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/>
              <w:t>B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  <w:gridCol w:w="3588"/>
              <w:gridCol w:w="3402"/>
            </w:tblGrid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1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Imię(imion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2.Nazwisko/Nazw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3.Data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4.Miejsce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5.Seria i nr dokumentu tożsamośc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6.PES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7.NIP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8. REG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9. Numer w Ewidencji Działalności Gospodarczej/Numer w Krajowym Rejestrze Sądowy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0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4"/>
              <w:gridCol w:w="3522"/>
            </w:tblGrid>
            <w:tr>
              <w:trPr>
                <w:trHeight w:val="236" w:hRule="atLeast"/>
              </w:trPr>
              <w:tc>
                <w:tcPr>
                  <w:tcW w:w="10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1.5. Wnioskodawca w rozumieniu § 4 ust. 2 rozporządzenia, ubiegający się o dofinansowanie  w ramach operacji polegającej na restrukturyzacji i reorientacji działalności gospodarczej oraz dywersyfikacji zatrudnienia osób mających pracę związaną z sektorem rybactwa, w drodze tworzenia dodatkowych miejsc pracy poza tym sektorem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pl-PL"/>
                    </w:rPr>
                    <w:t>1.5.1.Powadzący działalność na obszarze gmin objętych LSROR jako jako uprawniony do rybactwa, o którym mowa  w art. 4 ust.1  ustawy z dnia 18  kwietnia 1985 r. o rybactwie śródlądowym (Dz. U. z 1999 r. Nr 66, poz. 750, z późn. zm.), z wyłączeniem organu administracji publicznej wykonującego uprawnienia właściciela wody w zakresie rybactwa śródlądowego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193675</wp:posOffset>
                            </wp:positionH>
                            <wp:positionV relativeFrom="paragraph">
                              <wp:posOffset>15494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4" name="Frame5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2.2pt;mso-position-vertical-relative:text;margin-left:15.2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1263650</wp:posOffset>
                            </wp:positionH>
                            <wp:positionV relativeFrom="paragraph">
                              <wp:posOffset>15494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5" name="Frame5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2.2pt;mso-position-vertical-relative:text;margin-left:99.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pl-PL"/>
                    </w:rPr>
                    <w:t>1.5.2.Prowadzący działalność na obszarze gmin objętych LSROR  jako podmiot, któremu wydano zezwolenie na prowadzenie chowu lub hodowli ryb w polskich obszarach morskich na podstawie przepisów o rybołówstwie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posOffset>193675</wp:posOffset>
                            </wp:positionH>
                            <wp:positionV relativeFrom="paragraph">
                              <wp:posOffset>15176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6" name="Frame5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.95pt;mso-position-vertical-relative:text;margin-left:15.2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1263650</wp:posOffset>
                            </wp:positionH>
                            <wp:positionV relativeFrom="paragraph">
                              <wp:posOffset>15176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7" name="Frame5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.95pt;mso-position-vertical-relative:text;margin-left:99.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3.Prowadzący działalność na obszarze gmin objetych LSROR w zakresie przetwórstwa, obrotu produktami rybołówstwa lub akwakultury lub unieszkodliwiania odpadów wytwarzanych lub powstałych w sektorze rybactwa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9461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8" name="Frame5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7.45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9461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9" name="Frame5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7.45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4.Prowadzący działalność na obszarze gmin objętych LSROR w zakresie związanym z obsługą sektora rybactwa, w szczególności produkcją, konserwacją lub naprawą sprzętu służącego do prowadzenia działalności połowowej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0" name="Frame5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7.05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1" name="Frame5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7.05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5. Jest armatorem statku rybackiego:</w:t>
                  </w:r>
                </w:p>
                <w:p>
                  <w:pPr>
                    <w:pStyle w:val="Akapitzlist1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o polskiej przynależnści,</w:t>
                  </w:r>
                </w:p>
                <w:p>
                  <w:pPr>
                    <w:pStyle w:val="Akapitzlist1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na który została wydana licencja połowowa i licencja ta nie została zawieszona albo cofnięta,</w:t>
                  </w:r>
                </w:p>
                <w:p>
                  <w:pPr>
                    <w:pStyle w:val="Akapitzlist1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którego port macierzysty znajduje się na obszarze gmin objętych LSROR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9621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2" name="Frame6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5.45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8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19621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3" name="Frame5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5.45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6.Uzyskał pomoc z tytułu trwałego wycofania statku rybackiego w ramach dzialania 1.1 lub dzialania 1.2 Sektorowego Programu Operacyjnego „Rybołówstwo i przetwórstwo ryb 2004-2006” i zamieszkuje albo posiada siedzibę na obszarze gmin objetych LSROR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9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6764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4" name="Frame6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3.2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0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16764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5" name="Frame6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3.2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7.Będąc osobą fizyczną zamieszkałą na obszarze gmin objętych LSROR, utracił swoje miejsce pracy w wyniku trwałego zaprzestania działalności połowowej przy użyciu statku rybackiego lub w wyniku zaprzestania prowadzenia działalności przez podmioty wymienione w § 4 ust. 2 pkt 1 rozporządzenia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1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5684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6" name="Frame6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2.35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15684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7" name="Frame6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2.35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6. Miejsce zamieszkania i adres/Siedziba i adres Wnioskodawcy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6.1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2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3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4.Miejscow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5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6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7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8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9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6.10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6.11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6.12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7. Dane osoby upoważnionej do reprezentowania Wnioskodawcy/pełnomocnika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7.1.Imię(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7.3.Stanowisko/Funk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7.4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5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6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7.7.Miejscowość (miejsce zamieszk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8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9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0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1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2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7.13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7.14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7.15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8. Dane osoby uprawnionej do kontaktu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8.1.Imię(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8.3.Stanowisko/Funk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8.4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5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6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8.7.Miejscowość (miejsce zamieszk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8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9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0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1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8.12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8.13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8.14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8.15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763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HARAKTERYSTYKA PROWADZONEJ DZIAŁALNOŚCI</w:t>
            </w:r>
          </w:p>
        </w:tc>
      </w:tr>
      <w:tr>
        <w:trPr>
          <w:trHeight w:val="28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12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e kierunki działalności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I WYNIKU OPERACJI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426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pływ operacji na stan zatrudnienia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 realizacją operacji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 realizacji operacji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>1.1. Pracownicy zatrudnieni na podstawie umowy o pracę (kobiety/mężczyźni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>1.2. Osoby świadczące usługi na podstawie umów cywilnoprawnych (kobiety/mężczyźni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OPERACJI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ytuł operacji</w:t>
            </w:r>
          </w:p>
        </w:tc>
      </w:tr>
      <w:tr>
        <w:trPr>
          <w:trHeight w:val="332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Planowany cel operacji </w: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realizacji operacji</w:t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.Województwo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2.Powiat/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3.Gmina/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4.Miejscowość/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5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6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7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8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9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0. Kod NUTS I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4804"/>
      </w:tblGrid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nowana data zakończenia realizacji operacji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operacji wraz ze szczegółowym opisem</w:t>
            </w:r>
          </w:p>
        </w:tc>
      </w:tr>
      <w:tr>
        <w:trPr>
          <w:trHeight w:val="672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943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kwota dofinansowania (w zł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kwota zaliczki (w zł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Harmonogram finansowy operacj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366"/>
        <w:gridCol w:w="1582"/>
        <w:gridCol w:w="1018"/>
        <w:gridCol w:w="1970"/>
        <w:gridCol w:w="1879"/>
        <w:gridCol w:w="1491"/>
      </w:tblGrid>
      <w:tr>
        <w:trPr/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liczka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i o płatność (w tym rozliczające zaliczkę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er transzy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a data otrzymania zalicz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transzy zaliczk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etap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y termin zakończenia etapu (miesiąc / rok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kwota dofinansowan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kwota rozliczająca zaliczkę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(Suma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(Suma)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720" w:right="720" w:gutter="0" w:header="0" w:top="720" w:footer="17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81"/>
        <w:gridCol w:w="3465"/>
        <w:gridCol w:w="2354"/>
        <w:gridCol w:w="2493"/>
        <w:gridCol w:w="2260"/>
        <w:gridCol w:w="1642"/>
      </w:tblGrid>
      <w:tr>
        <w:trPr>
          <w:trHeight w:val="266" w:hRule="atLeast"/>
        </w:trPr>
        <w:tc>
          <w:tcPr>
            <w:tcW w:w="15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I. ZESTAWIENIE RZECZOWO-FINANSOWE OPERACJI </w:t>
            </w:r>
          </w:p>
        </w:tc>
      </w:tr>
      <w:tr>
        <w:trPr>
          <w:trHeight w:val="266" w:hRule="atLeast"/>
        </w:trPr>
        <w:tc>
          <w:tcPr>
            <w:tcW w:w="15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y poziom dofinansowani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o 60%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o 85%                        do 100%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94965</wp:posOffset>
                      </wp:positionH>
                      <wp:positionV relativeFrom="paragraph">
                        <wp:posOffset>57150</wp:posOffset>
                      </wp:positionV>
                      <wp:extent cx="178435" cy="191770"/>
                      <wp:effectExtent l="0" t="0" r="0" b="0"/>
                      <wp:wrapNone/>
                      <wp:docPr id="68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05pt;height:15.1pt;mso-wrap-distance-left:9.05pt;mso-wrap-distance-right:9.05pt;mso-wrap-distance-top:0pt;mso-wrap-distance-bottom:0pt;margin-top:4.5pt;mso-position-vertical-relative:text;margin-left:227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17315</wp:posOffset>
                      </wp:positionH>
                      <wp:positionV relativeFrom="paragraph">
                        <wp:posOffset>57150</wp:posOffset>
                      </wp:positionV>
                      <wp:extent cx="178435" cy="191770"/>
                      <wp:effectExtent l="0" t="0" r="0" b="0"/>
                      <wp:wrapNone/>
                      <wp:docPr id="69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05pt;height:15.1pt;mso-wrap-distance-left:9.05pt;mso-wrap-distance-right:9.05pt;mso-wrap-distance-top:0pt;mso-wrap-distance-bottom:0pt;margin-top:4.5pt;mso-position-vertical-relative:text;margin-left:30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33975</wp:posOffset>
                      </wp:positionH>
                      <wp:positionV relativeFrom="paragraph">
                        <wp:posOffset>57150</wp:posOffset>
                      </wp:positionV>
                      <wp:extent cx="178435" cy="191770"/>
                      <wp:effectExtent l="0" t="0" r="0" b="0"/>
                      <wp:wrapNone/>
                      <wp:docPr id="70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05pt;height:15.1pt;mso-wrap-distance-left:9.05pt;mso-wrap-distance-right:9.05pt;mso-wrap-distance-top:0pt;mso-wrap-distance-bottom:0pt;margin-top:4.5pt;mso-position-vertical-relative:text;margin-left:404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y realizacji operacj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Etap 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Etap ...:</w:t>
            </w:r>
          </w:p>
        </w:tc>
        <w:tc>
          <w:tcPr>
            <w:tcW w:w="1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rozpoczęcia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siąc/rok)</w:t>
            </w:r>
            <w:r>
              <w:rPr>
                <w:rFonts w:cs="Arial" w:ascii="Arial" w:hAnsi="Arial"/>
                <w:sz w:val="18"/>
                <w:szCs w:val="18"/>
              </w:rPr>
              <w:t xml:space="preserve"> _ _ / _ _ _ _,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 zakoń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miesiąc/rok) </w:t>
            </w:r>
            <w:r>
              <w:rPr>
                <w:rFonts w:cs="Arial" w:ascii="Arial" w:hAnsi="Arial"/>
                <w:sz w:val="18"/>
                <w:szCs w:val="18"/>
              </w:rPr>
              <w:t>_ _ / _ _ _ _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rozpoczęcia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siąc/rok)</w:t>
            </w:r>
            <w:r>
              <w:rPr>
                <w:rFonts w:cs="Arial" w:ascii="Arial" w:hAnsi="Arial"/>
                <w:sz w:val="18"/>
                <w:szCs w:val="18"/>
              </w:rPr>
              <w:t xml:space="preserve"> _ _ / _ _ _ _,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 zakoń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miesiąc/rok) </w:t>
            </w:r>
            <w:r>
              <w:rPr>
                <w:rFonts w:cs="Arial" w:ascii="Arial" w:hAnsi="Arial"/>
                <w:sz w:val="18"/>
                <w:szCs w:val="18"/>
              </w:rPr>
              <w:t>_ _ / _ _ _ _.</w:t>
            </w:r>
          </w:p>
        </w:tc>
      </w:tr>
      <w:tr>
        <w:trPr>
          <w:trHeight w:val="254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8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 zakresu rzeczowego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 koszt operacji w zł (z VAT)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kwalifikowalne operacji (w zł)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niekwalifikowaln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6"/>
                <w:szCs w:val="16"/>
              </w:rPr>
              <w:br/>
              <w:t>w zł</w:t>
            </w:r>
          </w:p>
        </w:tc>
      </w:tr>
      <w:tr>
        <w:trPr>
          <w:trHeight w:val="145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VAT</w:t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 I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Etap 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Etap 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Etap I, 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17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46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I. OŚWIADCZENIA I ZOBOWIĄZANIA WNIOSKODAWCY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 że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nane mi są zasady przyznawania pomocy określone w przepisach rozporządzenia Ministra Rolnictwa i Rozwoju Wsi </w:t>
              <w:br/>
              <w:t xml:space="preserve">z dnia 15 października 2009 r. w sprawie szczegółowych warunków i trybu przyznawania, wypłaty i zwracania  pomocy finansowej na realizację środków objętych osią priorytetową 4 – Zrównoważony rozwój obszarów zależnych od rybactwa, zawartą w programie operacyjnym „Zrównoważony rozwój sektora rybołówstwa i nadbrzeżnych obszarów rybackich 2007-2013” (Dz. U. Nr 177, poz. 1371)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perację określoną w niniejszym wniosku nie uzyskałem pomocy finansowej z innych środków publicznych i nie będę ubiegać się o taką pomoc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skałem pomoc z tytułu trwałego wycofania statku rybackiego w ramach działania 1.1 lub działania 1.2 Sektorowego Programu Operacyjnego „Rybołówstwo i przetwórstwo ryb 2004-2006” i zamieszkuję albo posiadam siedzibę na obszarze gmin objętych LSROR – tak/n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ąc osobą fizyczną zamieszkałą na obszarze gmin objętych LSROR utraciłem swoje miejsce pracy w wyniku trwałego zaprzestania działalności połowowej przy użyciu statku rybackiego lub w wyniku zaprzestania prowadzenia działalności przez podmioty wymienione w § 4 ust 2. pkt 1 rozporządzenia – 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rażam zgodę na przetwarzanie danych osobowych objętych wnioskiem do celów związanych </w:t>
              <w:br/>
              <w:t xml:space="preserve">z realizacją operacji w ramach programu operacyjnego „Zrównoważony rozwój sektora rybołówstwa i nadbrzeżnych obszarów rybackich 2007-2013” (dotyczy tylko osób fizycznych)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na publikowanie w formie elektronicznej bądź innej, wykazu beneficjentów, nazw operacji oraz kwoty finansowania ze środków publicznych przydzielonych dla operacji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 zawarte we wniosku oraz załącznikach są prawdziwe i zgodne ze stanem prawnym i faktycznym.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obowiązuję się do: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/>
              <w:ind w:left="709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możliwienia upoważnionym podmiotom przeprowadzania kontroli wszelkich elementów związanych z realizowaną operacją, w szczególności wizytacji oraz kontroli w miejscu realizacji operacji i kontroli dokumentów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/>
              <w:ind w:left="709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rowadzenia promocji operacji, zgodnie z rozporządzeniem Komisji (WE) nr 498/2007 z dnia 26 marca 2007 r. ustanawiającym szczegółowe zasady wykonania rozporządzenia Rady (WE) nr 1198/2006 w sprawie Europejskiego Funduszu Rybackiego (Dz. Urz. UE L 120 z 10.05.2007, str. 1).</w:t>
            </w:r>
          </w:p>
          <w:p>
            <w:pPr>
              <w:pStyle w:val="Normal"/>
              <w:spacing w:lineRule="auto" w:line="360" w:before="0" w:after="0"/>
              <w:ind w:left="113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14605</wp:posOffset>
                      </wp:positionV>
                      <wp:extent cx="3701415" cy="446405"/>
                      <wp:effectExtent l="5715" t="5715" r="444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1520" cy="44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8pt;margin-top:1.15pt;width:291.4pt;height:3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4605</wp:posOffset>
                      </wp:positionV>
                      <wp:extent cx="1872615" cy="394970"/>
                      <wp:effectExtent l="5715" t="5080" r="444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72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1.15pt;width:147.4pt;height:3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</w:tabs>
              <w:autoSpaceDE w:val="false"/>
              <w:spacing w:lineRule="auto" w:line="240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(miejscowość i data)                                                  (podpis Wnioskodawcy/osoby reprezentującej Wnioskodawcę/pełnomocnika)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6360</wp:posOffset>
                      </wp:positionV>
                      <wp:extent cx="6783070" cy="7753985"/>
                      <wp:effectExtent l="0" t="0" r="0" b="0"/>
                      <wp:wrapSquare wrapText="bothSides"/>
                      <wp:docPr id="73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3070" cy="7753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82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10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IX. INFORMACJA O ZAŁĄCZNIKA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Załączniki, które dołącza się do wniosku o dofinansowanie:</w:t>
                                        </w:r>
                                      </w:p>
                                      <w:p>
                                        <w:pPr>
                                          <w:pStyle w:val="Tekstpodstawowywcity3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pl-PL" w:eastAsia="pl-PL"/>
                                          </w:rPr>
                                          <w:t>aktualny odpis z Krajowego Rejestru Sądowego albo zaświadczenie o dokonaniu wpisu do ewidencji działalności gospodarczej, jeżeli ubiegający się o dofinansowanie ma obowiązek takiego wpisu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ełnomocnictwo – w przypadku gdy zostało udzielon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kopia dokumentu tożsamości – w przypadku gdy ubiegający się o dofinansowanie jest osobą fizyczn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kopia dokumentu stwierdzającego prawo do dysponowania nieruchomością na cel związany z realizacją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kumenty potwierdzające planowane koszty operacji, w tym kosztorys inwestorski, albo otrzymane przez ubiegającego się o dofinansowanie oferty związane z realizacją operacj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uproszczony plan biznesowy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ozwolenie budowlane albo zgłoszenie, o których mowa w przepisach prawa budowlanego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ozwolenie wodnoprawne na szczególne korzystanie z wód, o którym mowa w przepisach prawa wodnego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zezwolenie na prowadzenie chowu lub hodowli ryb w polskich obszarach morskich wydane na podstawie przepisów o rybołówstwie, jeżeli takie zezwolenie jest wymagane w związku z  realizacją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kosztorys inwestorski – w przypadku gdy ubiegający się o dofinansowanie zalicza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studium wykonalności projektu dla danej operacji – w przypadku braku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ozwoleni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wodnoprawnego, o którym mowa w przepisach prawa wodnego, pozwolenia budowlanego lub zgłoszenia, o których mowa w przepisach prawa budowlanego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operat szacunkowy sporządzon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zgodnie z przepisami o gospodarce nieruchomościam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– w przypadku gdy ubiegający się o dofinansowanie zalicza do kosztów kwalifikowalnych wniesione nakłady rzeczowe w formie nieruchomośc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ecyzja powiatowego lekarza weterynarii, o której mowa w art. 5 ust. 1 pkt 1 ustawy z dnia 11 marca 2004 r. o ochronie zdrowia zwierząt oraz zwalczaniu chorób zakaźnych zwierząt (Dz. U. z 2008 r. Nr 213, poz.1342), albo decyzja, o której mowa w art. 5 ust. 9 tej ustawy, albo zaświadczenie powiatowego lekarza weterynarii, że ubiegający się o dofinansowanie dokonał zgłoszenia, o którym mowa w art. 5 ust. 1 pkt 2 tej ustawy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zczegółowy opis operacji, z podaniem specyfikacji kosztów jej realizacji oraz wskazaniem źródeł jej finansowania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opis projektu kampanii promocyjnej, targów, wystawy, badania, wdrażanego systemu lub szkolenia, na które wnioskodawca ubiega się o pomoc, z podaniem specyfikacji kosztów ich realizacji oraz źródeł ich finansowania, wraz z harmonogramem działań informacyjnych, szkoleniowych i promocyjnych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zaświadczenie o  numerze  rachunku bankowego, na który ma zostać przelana kwota zaliczk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276" w:before="0" w:after="240"/>
                                          <w:ind w:left="0" w:right="184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4.1pt;height:610.55pt;mso-wrap-distance-left:0pt;mso-wrap-distance-right:7.05pt;mso-wrap-distance-top:0pt;mso-wrap-distance-bottom:0pt;margin-top:6.8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2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0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X. INFORMACJA O ZAŁĄCZNIKA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Załączniki, które dołącza się do wniosku o dofinansowanie:</w:t>
                                  </w:r>
                                </w:p>
                                <w:p>
                                  <w:pPr>
                                    <w:pStyle w:val="Tekstpodstawowywcity3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aktualny odpis z Krajowego Rejestru Sądowego albo zaświadczenie o dokonaniu wpisu do ewidencji działalności gospodarczej, jeżeli ubiegający się o dofinansowanie ma obowiązek takiego wpisu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łnomocnictwo – w przypadku gdy zostało udzielon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opia dokumentu tożsamości – w przypadku gdy ubiegający się o dofinansowanie jest osobą fizyczną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opia dokumentu stwierdzającego prawo do dysponowania nieruchomością na cel związany z realizacją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kumenty potwierdzające planowane koszty operacji, w tym kosztorys inwestorski, albo otrzymane przez ubiegającego się o dofinansowanie oferty związane z realizacją operacj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proszczony plan biznesowy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zwolenie budowlane albo zgłoszenie, o których mowa w przepisach prawa budowlanego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zwolenie wodnoprawne na szczególne korzystanie z wód, o którym mowa w przepisach prawa wodnego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ezwolenie na prowadzenie chowu lub hodowli ryb w polskich obszarach morskich wydane na podstawie przepisów o rybołówstwie, jeżeli takie zezwolenie jest wymagane w związku z  realizacją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osztorys inwestorski – w przypadku gdy ubiegający się o dofinansowanie zalicza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studium wykonalności projektu dla danej operacji – w przypadku braku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zwolen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wodnoprawnego, o którym mowa w przepisach prawa wodnego, pozwolenia budowlanego lub zgłoszenia, o których mowa w przepisach prawa budowlanego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perat szacunkowy sporządzon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zgodnie z przepisami o gospodarce nieruchomościa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– w przypadku gdy ubiegający się o dofinansowanie zalicza do kosztów kwalifikowalnych wniesione nakłady rzeczowe w formie nieruchomośc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cyzja powiatowego lekarza weterynarii, o której mowa w art. 5 ust. 1 pkt 1 ustawy z dnia 11 marca 2004 r. o ochronie zdrowia zwierząt oraz zwalczaniu chorób zakaźnych zwierząt (Dz. U. z 2008 r. Nr 213, poz.1342), albo decyzja, o której mowa w art. 5 ust. 9 tej ustawy, albo zaświadczenie powiatowego lekarza weterynarii, że ubiegający się o dofinansowanie dokonał zgłoszenia, o którym mowa w art. 5 ust. 1 pkt 2 tej ustawy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zczegółowy opis operacji, z podaniem specyfikacji kosztów jej realizacji oraz wskazaniem źródeł jej finansowania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pis projektu kampanii promocyjnej, targów, wystawy, badania, wdrażanego systemu lub szkolenia, na które wnioskodawca ubiega się o pomoc, z podaniem specyfikacji kosztów ich realizacji oraz źródeł ich finansowania, wraz z harmonogramem działań informacyjnych, szkoleniowych i promocyjnych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świadczenie o  numerze  rachunku bankowego, na który ma zostać przelana kwota zaliczk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276" w:before="0" w:after="240"/>
                                    <w:ind w:left="0" w:right="18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footnotePr>
        <w:numFmt w:val="decimal"/>
      </w:footnotePr>
      <w:type w:val="nextPage"/>
      <w:pgSz w:w="11906" w:h="16838"/>
      <w:pgMar w:left="720" w:right="720" w:gutter="0" w:header="0" w:top="720" w:footer="17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0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0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0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0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FootnoteCharacters"/>
          <w:rFonts w:ascii="Arial" w:hAnsi="Arial" w:cs="Arial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Zgodnie z r</w:t>
      </w:r>
      <w:r>
        <w:rPr>
          <w:rFonts w:cs="Arial" w:ascii="Arial" w:hAnsi="Arial"/>
          <w:i/>
          <w:sz w:val="12"/>
          <w:szCs w:val="12"/>
          <w:lang w:val="en-US" w:eastAsia="en-US"/>
        </w:rPr>
        <w:t>ozporządzeniem Ministra Rolnictwa i Rozwoju Wsi z 15 października 2009 r. w sprawie szczegółowych warunkówi trybu przyznawania, wyplaty i zwracnia pomocy finansowej na realizację środków objetych osią priorytetową 4 –Zrównowazony rozwój obszarów zaleznych od rybactwa, zawartą w programie operacyjnym „Zrównoważony rozwój sektora rybołówstwa</w:t>
        <w:br/>
        <w:t xml:space="preserve"> i nadbrzeznych obszarów rybackich 2007-2013” (Dz. U. Nr 177 poz. 1371), zwanym dalej „rozporządzeniem”.</w:t>
      </w:r>
    </w:p>
    <w:p>
      <w:pPr>
        <w:pStyle w:val="Footnote"/>
        <w:spacing w:before="0" w:after="200"/>
        <w:rPr>
          <w:rStyle w:val="FootnoteCharacters"/>
          <w:rFonts w:ascii="Arial" w:hAnsi="Arial" w:cs="Arial"/>
          <w:i/>
          <w:i/>
          <w:sz w:val="12"/>
          <w:szCs w:val="12"/>
        </w:rPr>
      </w:pPr>
      <w:r>
        <w:rPr/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Suma kosztów niekwalifikowanych, w tym podatku VAT, gdy jest on kosztem niekwalifikowanym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8pt;height:11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szCs w:val="18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18"/>
        <w:szCs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18"/>
      <w:szCs w:val="18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16"/>
      <w:szCs w:val="16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26:00Z</dcterms:created>
  <dc:creator>tczor</dc:creator>
  <dc:description/>
  <cp:keywords/>
  <dc:language>en-US</dc:language>
  <cp:lastModifiedBy>LGD</cp:lastModifiedBy>
  <cp:lastPrinted>2011-10-24T14:09:00Z</cp:lastPrinted>
  <dcterms:modified xsi:type="dcterms:W3CDTF">2011-12-02T10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